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08990" cy="875030"/>
                  <wp:effectExtent l="0" t="0" r="0" b="0"/>
                  <wp:docPr id="1" name="manz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nz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MUNE DI MANZAN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0"/>
                <w:sz w:val="40"/>
                <w:szCs w:val="40"/>
              </w:rPr>
              <w:t xml:space="preserve">Servizio </w:t>
            </w:r>
            <w:r>
              <w:rPr>
                <w:b/>
                <w:bCs/>
                <w:sz w:val="40"/>
                <w:szCs w:val="40"/>
              </w:rPr>
              <w:t>RAGION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ERMINAZIONE N. 75 del 24-06-2008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560" w:hanging="993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>ELENCO INCARICHI E CONSULENZE II SEMESTRE 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hiamata la L. 662/96, art. 1, c.127, come modificata dal comma 54 dell’art. 3, L. 244/07, che dispone che le pubbliche amministrazioni che si avvalgono di collaboratori esterni, o che affidano incarichi di consulenza per i quali è previsto un compenso, sono tenute a pubblicare sul proprio sito web i relativi provvedimenti completi di indicazione dei soggetti percettori, della ragione dell’incarico e dell’ammontare erogato; copia degli elenchi è trasmessa semestralmente alla Presidenza del Consiglio dei Ministri, Dipartimento della funzione pubblica;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o atto che si rende necessario procedere alla pubblicazione dell’elenco di cui trattasi sul sito web del Comune di Manzano e alla sua successiva trasmissione alla Presidenza del Consiglio dei Ministri – Dipartimento della  Funzione Pubblica;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i: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il Decreto del Sindaco, di data 04.04.2008, n. 6460 di prot. con il quale è stato nominato il titolare di  </w:t>
        <w:tab/>
        <w:t>posizione organizzativa responsabile del servizio economico - finanziario e del servizio personale di questo ente;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il T.U. delle leggi sull’ordinamento degli enti locali, art. 107, che assegna ai responsabili dei servizi tutti gli atti di gestione, comprese le attestazioni, certificazioni ed ogni atto costituente manifestazione di giudizio o di conoscenza;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il Regolamento vigente sull’Ordinamento degli uffici e dei servizi, dove nell’ allegato B), norme per il conferimento di incarichi ad esperti esterni all’amministrazione, all’art.8, si dettano le norme procedurali e  pubblicizzazione dell’affidamento degli incarichi; 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lo Statuto comunale;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tf1heading3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tf1heading3"/>
        <w:rPr/>
      </w:pPr>
      <w:r>
        <w:rPr/>
        <w:t>DETERMINA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le motivazioni di cui alle premess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pubblicare sul proprio sito web l’allegato elenco, relativo agli incarichi del II semestre 2007, completo dei soggetti percettori, della ragione dell’incarico e dell’ammontare erogat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di trasmettere i dati contenuti nel suddetto elenco alla Presidenza del Consiglio dei Ministri, Dipartimento della Funzione pubblica, sul sito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anagrafeprestazioni.it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Rtf1heading1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rPr/>
      </w:pPr>
      <w:r>
        <w:rPr/>
        <w:tab/>
        <w:t>F.to Tomasin Daniel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663" w:leader="none"/>
        </w:tabs>
        <w:jc w:val="both"/>
        <w:rPr>
          <w:i/>
          <w:i/>
          <w:iCs/>
        </w:rPr>
      </w:pPr>
      <w:r>
        <w:rPr>
          <w:i/>
          <w:iCs/>
        </w:rPr>
        <w:t>Manzano, li 24-06-2008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tf1Hyperlink">
    <w:name w:val="rtf1 Hyperlink"/>
    <w:basedOn w:val="Carattere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Rtf1heading3">
    <w:name w:val="rtf1 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grafeprestazio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1:00Z</dcterms:created>
  <dc:creator>albaritasabot</dc:creator>
  <dc:description/>
  <dc:language>en-US</dc:language>
  <cp:lastModifiedBy>albaritasabot</cp:lastModifiedBy>
  <dcterms:modified xsi:type="dcterms:W3CDTF">2008-06-26T10:02:00Z</dcterms:modified>
  <cp:revision>3</cp:revision>
  <dc:subject/>
  <dc:title/>
</cp:coreProperties>
</file>