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rPr>
          <w:sz w:val="28"/>
          <w:szCs w:val="28"/>
        </w:rPr>
      </w:pPr>
      <w:r>
        <w:rPr>
          <w:sz w:val="28"/>
          <w:szCs w:val="28"/>
        </w:rPr>
        <w:t>AL SIGNOR SINDACO DEL COMUNE DI MANZANO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8"/>
          <w:szCs w:val="28"/>
        </w:rPr>
        <w:t>OGGETTO: Comunicazione collocazione di lapide funeraria.</w:t>
      </w:r>
    </w:p>
    <w:p>
      <w:pPr>
        <w:pStyle w:val="Normal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709"/>
        <w:rPr>
          <w:sz w:val="28"/>
          <w:szCs w:val="28"/>
        </w:rPr>
      </w:pPr>
      <w:r>
        <w:rPr>
          <w:sz w:val="28"/>
          <w:szCs w:val="28"/>
        </w:rPr>
        <w:t>Il sottoscritto/a _______________________________________________________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__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________ n. _______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___________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Tel. ______________________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09" w:hanging="709"/>
        <w:rPr>
          <w:sz w:val="28"/>
          <w:szCs w:val="28"/>
        </w:rPr>
      </w:pPr>
      <w:r>
        <w:rPr>
          <w:sz w:val="28"/>
          <w:szCs w:val="28"/>
        </w:rPr>
        <w:t>C O M U N I C A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e darà avvio al collocamento di una lapide nel Cimitero di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e misure di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. 0.80 x 1.80 (fossa inumazione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. 0.90 x 1.90 (tomba a vasche in cls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. ___ x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lla tomba del/la defunto/a _____________________________________________ nato/a _________________________ deceduto/a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lavori saranno eseguiti dalla Ditta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sede in  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 schema del manufatto da install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porgono 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, lì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49:00Z</dcterms:created>
  <dc:creator>annitadagostini</dc:creator>
  <dc:description/>
  <cp:keywords/>
  <dc:language>en-US</dc:language>
  <cp:lastModifiedBy>Eliana Senn</cp:lastModifiedBy>
  <dcterms:modified xsi:type="dcterms:W3CDTF">2021-07-05T09:38:00Z</dcterms:modified>
  <cp:revision>5</cp:revision>
  <dc:subject/>
  <dc:title>AL SIGNOR SINDACO DEL COMUNE DI MANZANO</dc:title>
</cp:coreProperties>
</file>