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arca da boll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 € 1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 SIG. 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MUNE DI MAN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OGGETTO: taglio di piante ricadenti in parchi e giardini pubblici,  privati ed  in complessi alberati di valore monument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/IL SOTTOSCRITTA/O  ________________________________________________________________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nata/o a  ___________________________________________________________  il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 PROV. ____________ CAP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 Civ. ______ tel. ______________ fax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 @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lo per le di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Legale Rappresentante della Dit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GIONE SOCIALE  __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 PROV. ____________ CAP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 Civ. ______ tel. ______________ fax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 @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dice fiscale/partita IVA |__|__|__|__|__|__|__|__|__|__|__|__|__|__|__|__|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 proprietaria/o avente titolo alla richiesta in qualità di 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l’immobile sito a MANZANO in Via/Piazza _______________________ Civ. _________ e distinto catastalmente in mappa di questo Comune Censuario al Fg. n. _________, mapp. n. __________, con la presente, ai sensi dell’art. 2  capo II del Regolamento Edilizio Comunale, richiede l’autorizzazione per il taglio di n. _____ piante situate all’interno della proprietà sopra indicata per i seguenti motivi: _______________________________________________________________________________________ (sicurezza, pubblica incolumità, igienici, fitosanitari, ecc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precisa che il legname derivante dall’operazione di taglio richiesta sarà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o per il fabbisogno familiar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i sensi della Parte Quarta del D.Lgs. 152 del 03.04.2006 e ss.mm.ii. avviato ad impianto di destino autorizzato nel rispetto dei termini previsti per il deposito temporaneo di rifiuti e delle condizioni relative al trasporto e alla registrazione dei rifiuti (l’impianto di destino autorizzato sarà individuato conformemente ai “criteri di priorità nella gestione di rifiuti” di cui all’art. 179 e segg. del Testo Unico Ambiental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si impegna altresì a richiedere all’Ufficio di Polizia Municipale Comunale l’eventuale relativa autorizzazione di competenza qualora le modalità realizzative e di attuazione dei lavori in argomento determinassero anche la modifica e/o l’interruzione totale o parziale della viabilità pedonale o automobilistica ovvero l’occupazione totale o parziale del suolo pubblico con ramaglie, tronchi, attrezzatura varia o veico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spacing w:before="0" w:after="160"/>
      <w:ind w:right="-7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b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22"/>
      <w:szCs w:val="22"/>
    </w:rPr>
  </w:style>
  <w:style w:type="character" w:styleId="WW8Num35z1">
    <w:name w:val="WW8Num35z1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 2" w:hAnsi="Wingdings 2" w:cs="Wingdings 2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Wingdings" w:hAnsi="Wingdings" w:cs="Wingdings"/>
      <w:sz w:val="22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b w:val="false"/>
      <w:sz w:val="22"/>
      <w:szCs w:val="22"/>
    </w:rPr>
  </w:style>
  <w:style w:type="character" w:styleId="WW8Num51z1">
    <w:name w:val="WW8Num51z1"/>
    <w:qFormat/>
    <w:rPr>
      <w:rFonts w:ascii="Wingdings" w:hAnsi="Wingdings" w:cs="Wingdings"/>
      <w:sz w:val="20"/>
      <w:szCs w:val="20"/>
    </w:rPr>
  </w:style>
  <w:style w:type="character" w:styleId="WW8Num51z3">
    <w:name w:val="WW8Num51z3"/>
    <w:qFormat/>
    <w:rPr>
      <w:sz w:val="22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Rientrocorpodeltesto2">
    <w:name w:val="Rientro corpo del testo 2"/>
    <w:basedOn w:val="Normal"/>
    <w:qFormat/>
    <w:pPr>
      <w:ind w:left="720" w:hanging="720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0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3:00Z</dcterms:created>
  <dc:creator>COMUNE DI MANZANO</dc:creator>
  <dc:description/>
  <dc:language>en-US</dc:language>
  <cp:lastModifiedBy>carlo tondon</cp:lastModifiedBy>
  <cp:lastPrinted>2010-07-14T16:43:00Z</cp:lastPrinted>
  <dcterms:modified xsi:type="dcterms:W3CDTF">2014-09-15T10:23:00Z</dcterms:modified>
  <cp:revision>2</cp:revision>
  <dc:subject/>
  <dc:title>Oggetto@ Denuncia di inizio attivit  edi i-1 zia                                                            2C), occ&gt;</dc:title>
</cp:coreProperties>
</file>