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0960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€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€</w:t>
                      </w:r>
                      <w:r>
                        <w:rPr>
                          <w:b/>
                          <w:spacing w:val="-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UFFICIO AMBIENTE, TERRITORIO E SPORTELLO UNICO PER LE ATTIVITA’ PRODUTTIVE</w:t>
      </w:r>
    </w:p>
    <w:p>
      <w:pPr>
        <w:pStyle w:val="Footnote"/>
        <w:tabs>
          <w:tab w:val="clear" w:pos="708"/>
          <w:tab w:val="left" w:pos="4140" w:leader="none"/>
        </w:tabs>
        <w:spacing w:before="120" w:after="0"/>
        <w:ind w:left="4139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L COMUNE DI MANZANO</w:t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Via Natisone, 34</w:t>
      </w:r>
    </w:p>
    <w:p>
      <w:pPr>
        <w:pStyle w:val="Footnote"/>
        <w:tabs>
          <w:tab w:val="clear" w:pos="708"/>
          <w:tab w:val="left" w:pos="4140" w:leader="none"/>
        </w:tabs>
        <w:ind w:left="414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33044 MANZANO (UD)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6"/>
        <w:gridCol w:w="1223"/>
        <w:gridCol w:w="1719"/>
        <w:gridCol w:w="528"/>
        <w:gridCol w:w="120"/>
        <w:gridCol w:w="572"/>
        <w:gridCol w:w="1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l/la sottoscritto/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nato/a a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esidente 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vi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odice fiscale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qualità d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legale rappresent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titola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proprietario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ffitt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16"/>
                <w:szCs w:val="16"/>
              </w:rPr>
              <w:t>(altro specificar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la ditta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ede legale 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via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telefono/fa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-mail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.I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.Fiscale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doni MT" w:ascii="Bodoni MT" w:hAnsi="Bodoni MT"/>
          <w:b/>
          <w:sz w:val="22"/>
          <w:szCs w:val="22"/>
        </w:rPr>
        <w:t>C O M U N I C A</w:t>
      </w:r>
      <w:r>
        <w:rPr/>
        <w:t xml:space="preserve">  di  S U B E N T R A R 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2"/>
        <w:gridCol w:w="1281"/>
        <w:gridCol w:w="1349"/>
        <w:gridCol w:w="337"/>
        <w:gridCol w:w="203"/>
        <w:gridCol w:w="790"/>
        <w:gridCol w:w="693"/>
        <w:gridCol w:w="743"/>
        <w:gridCol w:w="599"/>
        <w:gridCol w:w="55"/>
        <w:gridCol w:w="289"/>
        <w:gridCol w:w="431"/>
        <w:gridCol w:w="1330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Nell’immobile sito in Comune di 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A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ocalit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vi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censito al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ATAS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urbano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terreni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 fogli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ppal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alterno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 fogli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ppal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alterno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 fogli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ppal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alterno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carico recapitante in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suolo/sottosuolo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orpo idrico denominato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pprovvigionamento da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cquedotto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ontratto 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pozzo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utorizzazione 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A far data dal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ella seguente attività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ivile abitazione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bar/paninoteca/pizza al taglio denominato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superficie mq: 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ristorante denominato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posti pasto: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lbergo denominato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posti letto: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ttività commerciale vendita al dettaglio di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nominato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ttività commerciale (specificare)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ttività d servizi (specificare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addetti: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ttività artigianale di (specificare tipologia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addetti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nominazione dell’attività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SCLUSIVAMENTE per la mensa e servizi igienici dell’attività artigianale di cui sopra</w:t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ttività industriale di (specificare tipologia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. addetti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nominazione dell’attività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SCLUSIVAMENTE per la mensa e servizi igienici dell’attività industriale di cui sop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bitazione di maestranze dedite all’attività di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Ore/giorno di lavoro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1 turno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2 turn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3 turni</w:t>
            </w:r>
          </w:p>
        </w:tc>
      </w:tr>
    </w:tbl>
    <w:p>
      <w:pPr>
        <w:pStyle w:val="Normal"/>
        <w:ind w:left="-18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Manzano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Firma del richid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ICHIARAZIONE SOSTITUTIVA DELL’ATTO DI NOTORIETA’</w:t>
            </w:r>
          </w:p>
        </w:tc>
      </w:tr>
    </w:tbl>
    <w:p>
      <w:pPr>
        <w:pStyle w:val="Normal"/>
        <w:ind w:left="-180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applicazione dell’art. 47 D.P.R. 28/12/2000, n. 445, consapevole che ai sensi degli artt. 75 e 76 del D.P.R. 28/12/2000 n. 445, in caso di false dichiarazioni accertate, verranno applicate le sanzioni penali previste e la decadenza dal beneficio ottenuto sulla base della dichiarazione non veriti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l/la sottoscritto/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ome meglio identificato/a e qualificato/a innanzi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>D I C H I A R 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540"/>
        <w:gridCol w:w="900"/>
        <w:gridCol w:w="1086"/>
        <w:gridCol w:w="174"/>
        <w:gridCol w:w="180"/>
        <w:gridCol w:w="180"/>
        <w:gridCol w:w="689"/>
        <w:gridCol w:w="391"/>
        <w:gridCol w:w="720"/>
        <w:gridCol w:w="180"/>
        <w:gridCol w:w="428"/>
        <w:gridCol w:w="85"/>
        <w:gridCol w:w="2547"/>
      </w:tblGrid>
      <w:tr>
        <w:trPr/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he precedentemente la titolarità era del/la sig./sig.a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qualità di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legale rappresentante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titolar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proprietari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ffittuari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la ditta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nato/a a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n da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he il proprietario dell’immobile è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he non sono previste modifiche all’attività precedentemente svolta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he non sono previste modifiche all’impianto di scarico esistente, né alla qualità e/o quantità dello scarico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he lo scarico è qualificato come scarico di acque reflue domestiche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he lo scarico è qualificato come scarico di acque reflue assimilate alle domestiche (si allega dichiarazione)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he lo scarico è perfettamente funzionante e salubre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he lo scarico esistente è stato autorizzato dal Comune di Manzano con: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concessione edilizia n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autorizzazione scarico n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(</w:t>
            </w:r>
            <w:r>
              <w:rPr>
                <w:rFonts w:cs="Bodoni MT" w:ascii="Bodoni MT" w:hAnsi="Bodoni MT"/>
                <w:sz w:val="16"/>
                <w:szCs w:val="16"/>
              </w:rPr>
              <w:t>altro specificare</w:t>
            </w:r>
            <w:r>
              <w:rPr>
                <w:rFonts w:cs="Bodoni MT" w:ascii="Bodoni MT" w:hAnsi="Bodoni MT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conoscere le eventuali prescrizioni, osservazioni, disposizioni contenute nell’atto autorizzativo originario e di accettarle, come pure di essere a conoscenza che in qualunque momento l’Autorità Competente per il Controllo potrà effettuare le verifiche sullo scarico e sul rispetto delle prescrizioni e delle norme ambientali e di leggi applicabili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l’Autorità Competente al Rilascio ha facoltà, qualora ne ravveda l’utilità, di sottoporre la nuova autorizzazione a ulteriori o diverse prescrizioni e/o osservazioni obbligatorie per il titolare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la responsabilità degli impianti e del loro buon funzionamento, nonché dell’adeguatezza degli stessi è a carico del titolare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le operazioni periodiche di pulizia dei manufatti a servizio della rete fognaria sono a carico del titolare e devono essere eseguite da Ditte all’uopo specializzate ed autorizzate, altresì i rifiuti derivanti da dette operazioni devono essere conferiti ad idonei impianti il tutto secondo i dettati di cui alla Parte Quarta del Decreto Legislativo n. 152 del 12.04.2006 relativa ai RIFIUTI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nel caso di prelievi di acqua diversi dall’acquedotto pubblico le quantità prelevate DEVONO essere denunciate al Comune entro il 31 gennaio di ogni anno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ogni modifica all’impianto e/o allo scarico devono essere preventivamente autorizzate dall’Autorità Competente al Rilascio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i essere consapevole che ogni modifica alla TITOLARITA’ dello scarico deve essere comunicata ed autorizzata dall’Autorità Competente al Rilascio.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(altro specificare)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Data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Firma del dichiarant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  <w:r>
        <w:br w:type="page"/>
      </w:r>
    </w:p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ELENCO DOCUMENTAZIONE CHE SI ALLEGA ALLA RICHIEST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pia della precedente autorizzazione allo scaric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Planimetria di tipo catastale per l’individuazione dell’insediamento o della porzione di insediament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Planimetria di dettaglio con evidenziato il sistema fognario cui si intende subentrare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Marca da bollo di €. 16,00 (che verrà apposta sull’atto autorizzativo nuovo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Attestazione/Ricevuta di versamento delle spese per il procedimento pari ad €. 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Le spese di istruttoria/procedimento di €. 20,00 (euro venti/00) devono essere versate alla Tesoreria del Comune di Manzano secondo una delle seguenti modalità alternative: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ind w:left="714" w:hanging="357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Courier New" w:ascii="Bodoni MT" w:hAnsi="Bodoni MT"/>
                <w:sz w:val="22"/>
                <w:szCs w:val="22"/>
              </w:rPr>
              <w:t xml:space="preserve">direttamente alla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Tesoreria Comunale</w:t>
            </w:r>
            <w:r>
              <w:rPr>
                <w:rFonts w:cs="Courier New" w:ascii="Bodoni MT" w:hAnsi="Bodoni MT"/>
                <w:sz w:val="22"/>
                <w:szCs w:val="22"/>
              </w:rPr>
              <w:t xml:space="preserve"> presentandosi presso gli sportelli della “Banca di Credito Cooperativo di Manzano” di Via Roma, 7 – Manzano specificando la causale obbligatoria: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;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Courier New" w:ascii="Bodoni MT" w:hAnsi="Bodoni MT"/>
                <w:sz w:val="22"/>
                <w:szCs w:val="22"/>
              </w:rPr>
              <w:t xml:space="preserve">mediante bonifico bancario su “Cassa Centrale Banca Credito Cooperativo del Nord Est S.p.A. di Trento in raggruppamento temporaneo di imprese con la Banca di Credito Cooperativo di Manzano” codice IBAN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 xml:space="preserve">IT 92 J 03599 01800 000000131848 </w:t>
            </w:r>
            <w:r>
              <w:rPr>
                <w:rFonts w:cs="Courier New" w:ascii="Bodoni MT" w:hAnsi="Bodoni MT"/>
                <w:sz w:val="22"/>
                <w:szCs w:val="22"/>
              </w:rPr>
              <w:t xml:space="preserve">specificando nella causale obbligatoria: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;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mediante bollettino di versamento sul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conto corrente postale n. 14999338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intestato a Comune di Manzano Via Natisone, 34 Manzano (UD) – Servizio di Tesoreria specificando nella causale obbligatoria: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;</w:t>
            </w:r>
          </w:p>
          <w:p>
            <w:pPr>
              <w:pStyle w:val="Testonormale"/>
              <w:numPr>
                <w:ilvl w:val="0"/>
                <w:numId w:val="3"/>
              </w:numPr>
              <w:spacing w:lineRule="auto" w:line="264" w:before="0" w:after="60"/>
              <w:rPr>
                <w:rFonts w:ascii="Bodoni MT" w:hAnsi="Bodoni MT" w:cs="Courier New"/>
                <w:sz w:val="22"/>
                <w:szCs w:val="22"/>
              </w:rPr>
            </w:pPr>
            <w:r>
              <w:rPr>
                <w:rFonts w:cs="Courier New" w:ascii="Bodoni MT" w:hAnsi="Bodoni MT"/>
                <w:sz w:val="22"/>
                <w:szCs w:val="22"/>
              </w:rPr>
              <w:t xml:space="preserve">mediante bonifico su conto corrente postale del “Comune di Manzano - Servizio di Tesoreria” codice IBAN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 xml:space="preserve">IT 76 E 07601 12300 000014999338 </w:t>
            </w:r>
            <w:r>
              <w:rPr>
                <w:rFonts w:cs="Courier New" w:ascii="Bodoni MT" w:hAnsi="Bodoni MT"/>
                <w:sz w:val="22"/>
                <w:szCs w:val="22"/>
              </w:rPr>
              <w:t xml:space="preserve">specificando nella causale obbligatoria: </w:t>
            </w:r>
            <w:r>
              <w:rPr>
                <w:rFonts w:cs="Courier New" w:ascii="Bodoni MT" w:hAnsi="Bodoni MT"/>
                <w:b/>
                <w:sz w:val="22"/>
                <w:szCs w:val="22"/>
              </w:rPr>
              <w:t>“Rinnovo autorizzazione allo scarico Pratica (specificare numero) - Fg (specificare dati catastali) mapp (specificare dati catastali)”</w:t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Dat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  <w:lang w:val="en-GB"/>
        </w:rPr>
      </w:pPr>
      <w:r>
        <w:rPr>
          <w:rFonts w:cs="Bodoni MT" w:ascii="Bodoni MT" w:hAnsi="Bodoni MT"/>
          <w:b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5"/>
        <w:gridCol w:w="8865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GB"/>
              </w:rPr>
              <w:t>NOTE PER LA COMPILAZION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BARRARE I SIMBOL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/>
              </w:rPr>
              <w:t>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DI INTERESSE (AD ESEMPI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OPPUR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er eventuali chiarimenti inerenti il presente Modello MODVOLT9000, contattare l’Ufficio: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Ambiente, Territorio e Sportello Unico per le Attività Produttive del Comune di Manzan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0432 938339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0342 938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0432 938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ambiente@comune.manzano.ud.it</w:t>
            </w:r>
          </w:p>
        </w:tc>
      </w:tr>
    </w:tbl>
    <w:p>
      <w:pPr>
        <w:pStyle w:val="Normal"/>
        <w:ind w:left="-180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GB"/>
              </w:rPr>
              <w:t>AVVERTENZ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NEL CASO DI MANCATO INOLTRO IN ALLEGATO, DELLA MARCA DA BOLLO DI €. 16,00 NECESSARIA AI FINI DEL RILASCIO DELL’ATTO AUTORIZZATIVO OGGETTO DELLA RICHIESTA, </w:t>
            </w:r>
            <w:r>
              <w:rPr>
                <w:rFonts w:cs="Bodoni MT" w:ascii="Bodoni MT" w:hAnsi="Bodoni MT"/>
                <w:b/>
                <w:sz w:val="28"/>
                <w:szCs w:val="28"/>
                <w:u w:val="single"/>
              </w:rPr>
              <w:t>NON</w:t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 SI DARÀ AVVIO AL PROCEDIMENTO PER LA VOLTURA.</w:t>
            </w:r>
          </w:p>
        </w:tc>
      </w:tr>
    </w:tbl>
    <w:p>
      <w:pPr>
        <w:pStyle w:val="Heading"/>
        <w:rPr/>
      </w:pPr>
      <w:r>
        <w:rPr>
          <w:b w:val="false"/>
          <w:u w:val="single"/>
        </w:rPr>
        <w:t>COMUNICAZIONE ASSIMILABILITÀ ALLE ACQUE REFLUE DOMESTIC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isto l’ art. 101, comma 7 del D.Lgs 152/2006 e l’art. 18, commi 25 e 26 della L.R. 13/2002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Il sottoscritto </w:t>
      </w:r>
      <w:r>
        <w:rPr>
          <w:sz w:val="16"/>
          <w:szCs w:val="16"/>
        </w:rPr>
        <w:t>_________________________________________________________________________________________________</w:t>
      </w:r>
      <w:r>
        <w:rPr>
          <w:sz w:val="18"/>
        </w:rPr>
        <w:br/>
        <w:t xml:space="preserve">nato a  </w:t>
      </w:r>
      <w:r>
        <w:rPr>
          <w:sz w:val="16"/>
          <w:szCs w:val="16"/>
        </w:rPr>
        <w:t>____________________________________________________</w:t>
      </w:r>
      <w:r>
        <w:rPr>
          <w:sz w:val="18"/>
        </w:rPr>
        <w:t xml:space="preserve"> il </w:t>
      </w:r>
      <w:r>
        <w:rPr>
          <w:sz w:val="16"/>
          <w:szCs w:val="16"/>
        </w:rPr>
        <w:t>________________________________________________</w:t>
      </w:r>
      <w:r>
        <w:rPr>
          <w:sz w:val="18"/>
        </w:rPr>
        <w:br/>
        <w:t xml:space="preserve">residente a </w:t>
      </w: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18"/>
        </w:rPr>
        <w:br/>
        <w:t xml:space="preserve">in qualità di </w:t>
      </w: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18"/>
        </w:rPr>
        <w:br/>
        <w:t xml:space="preserve">della ditta  </w:t>
      </w:r>
      <w:r>
        <w:rPr>
          <w:sz w:val="16"/>
          <w:szCs w:val="16"/>
        </w:rPr>
        <w:t>___________________________________________________________________________________________________</w:t>
      </w:r>
      <w:r>
        <w:rPr>
          <w:sz w:val="18"/>
        </w:rPr>
        <w:br/>
        <w:t xml:space="preserve">con sede in </w:t>
      </w:r>
      <w:r>
        <w:rPr>
          <w:sz w:val="16"/>
          <w:szCs w:val="16"/>
        </w:rPr>
        <w:t>_______________________________________________</w:t>
      </w:r>
      <w:r>
        <w:rPr>
          <w:sz w:val="18"/>
        </w:rPr>
        <w:t xml:space="preserve"> via </w:t>
      </w:r>
      <w:r>
        <w:rPr>
          <w:sz w:val="16"/>
          <w:szCs w:val="16"/>
        </w:rPr>
        <w:t>_______________________________________________</w:t>
      </w:r>
      <w:r>
        <w:rPr>
          <w:sz w:val="18"/>
        </w:rPr>
        <w:br/>
        <w:t xml:space="preserve">P.IVA </w:t>
      </w:r>
      <w:r>
        <w:rPr>
          <w:sz w:val="16"/>
          <w:szCs w:val="16"/>
        </w:rPr>
        <w:t>_________________________________________</w:t>
      </w:r>
      <w:r>
        <w:rPr>
          <w:sz w:val="18"/>
        </w:rPr>
        <w:t xml:space="preserve"> codice ISTAT Attività </w:t>
      </w:r>
      <w:r>
        <w:rPr>
          <w:sz w:val="16"/>
          <w:szCs w:val="16"/>
        </w:rPr>
        <w:t>__________________________________________</w:t>
      </w:r>
    </w:p>
    <w:p>
      <w:pPr>
        <w:pStyle w:val="Heading4"/>
        <w:rPr/>
      </w:pPr>
      <w:r>
        <w:rPr/>
        <w:t>DICHIARA</w:t>
      </w:r>
    </w:p>
    <w:p>
      <w:pPr>
        <w:pStyle w:val="Corpodeltesto2"/>
        <w:rPr/>
      </w:pPr>
      <w:r>
        <w:rPr>
          <w:sz w:val="18"/>
        </w:rPr>
        <w:t>Che lo scarico di acque reflue provenienti dall’insediamento ad uso</w:t>
      </w:r>
      <w:r>
        <w:rPr>
          <w:sz w:val="16"/>
          <w:szCs w:val="16"/>
        </w:rPr>
        <w:t>_________________________________________________</w:t>
      </w:r>
      <w:r>
        <w:rPr>
          <w:sz w:val="18"/>
        </w:rPr>
        <w:t xml:space="preserve"> </w:t>
      </w:r>
      <w:r>
        <w:rPr>
          <w:sz w:val="16"/>
          <w:szCs w:val="16"/>
        </w:rPr>
        <w:t>_________________________________________________________</w:t>
      </w:r>
      <w:r>
        <w:rPr>
          <w:sz w:val="18"/>
        </w:rPr>
        <w:t xml:space="preserve"> sito in </w:t>
      </w:r>
      <w:r>
        <w:rPr>
          <w:sz w:val="16"/>
          <w:szCs w:val="16"/>
        </w:rPr>
        <w:t>______________________________________________</w:t>
      </w:r>
      <w:r>
        <w:rPr>
          <w:sz w:val="18"/>
        </w:rPr>
        <w:br/>
        <w:t xml:space="preserve">via </w:t>
      </w:r>
      <w:r>
        <w:rPr>
          <w:sz w:val="16"/>
          <w:szCs w:val="16"/>
        </w:rPr>
        <w:t>_____________________________________________________</w:t>
      </w:r>
      <w:r>
        <w:rPr>
          <w:sz w:val="18"/>
        </w:rPr>
        <w:t xml:space="preserve"> n. </w:t>
      </w:r>
      <w:r>
        <w:rPr>
          <w:sz w:val="16"/>
          <w:szCs w:val="16"/>
        </w:rPr>
        <w:t>_______</w:t>
      </w:r>
      <w:r>
        <w:rPr>
          <w:sz w:val="18"/>
        </w:rPr>
        <w:t xml:space="preserve"> </w:t>
      </w:r>
    </w:p>
    <w:p>
      <w:pPr>
        <w:pStyle w:val="Corpodeltesto2"/>
        <w:rPr/>
      </w:pPr>
      <w:r>
        <w:rPr>
          <w:sz w:val="18"/>
        </w:rPr>
        <w:t xml:space="preserve">è riconosciuto quale </w:t>
      </w:r>
      <w:r>
        <w:rPr>
          <w:b/>
          <w:bCs/>
          <w:sz w:val="18"/>
        </w:rPr>
        <w:t>SCARICO ASSIMILABILE A QUELLO DOMESTIC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tto la propria responsabilità e consapevole delle sanzioni penali previste ai sensi dell’art. 76 del D.P.R. 445/2000 per ipotesi di falsità in atti, dichiarazioni mendaci ed uso di atti fals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ICHIA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sz w:val="18"/>
        </w:rPr>
        <w:t>Che lo scarico presenta caratteristiche qualitative equivalenti allo scarico di acque reflue domestiche e non esiste alcuna commistione con le acque di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he lo scarico proviene esclusivamente da </w:t>
        <w:tab/>
      </w:r>
      <w:r>
        <w:rPr>
          <w:rFonts w:eastAsia="Math B;Symbol" w:cs="Math B;Symbol" w:ascii="Math B;Symbol" w:hAnsi="Math B;Symbol"/>
          <w:sz w:val="18"/>
        </w:rPr>
        <w:t></w:t>
      </w:r>
      <w:r>
        <w:rPr>
          <w:rFonts w:cs="Arial" w:ascii="Arial" w:hAnsi="Arial"/>
          <w:sz w:val="18"/>
        </w:rPr>
        <w:tab/>
        <w:t>servizi igienico sanit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0" w:leader="none"/>
        </w:tabs>
        <w:spacing w:lineRule="auto" w:line="360"/>
        <w:ind w:left="6360" w:hanging="7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se e simi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0" w:leader="none"/>
        </w:tabs>
        <w:spacing w:lineRule="auto" w:line="360"/>
        <w:ind w:left="6360" w:hanging="7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termali</w:t>
      </w:r>
    </w:p>
    <w:p>
      <w:pPr>
        <w:pStyle w:val="Normal"/>
        <w:tabs>
          <w:tab w:val="clear" w:pos="708"/>
          <w:tab w:val="left" w:pos="840" w:leader="none"/>
          <w:tab w:val="left" w:pos="5640" w:leader="none"/>
        </w:tabs>
        <w:spacing w:lineRule="auto" w:line="360"/>
        <w:ind w:left="6360" w:hanging="720"/>
        <w:jc w:val="both"/>
        <w:rPr/>
      </w:pPr>
      <w:r>
        <w:rPr>
          <w:rFonts w:eastAsia="Math B;Symbol" w:cs="Math B;Symbol" w:ascii="Math B;Symbol" w:hAnsi="Math B;Symbol"/>
          <w:sz w:val="18"/>
        </w:rPr>
        <w:t></w:t>
      </w:r>
      <w:r>
        <w:rPr>
          <w:rFonts w:cs="Arial" w:ascii="Arial" w:hAnsi="Arial"/>
          <w:sz w:val="18"/>
        </w:rPr>
        <w:tab/>
        <w:t xml:space="preserve">altro scarico assimilabile (specificare) </w:t>
      </w:r>
      <w:r>
        <w:rPr>
          <w:rFonts w:cs="Arial" w:ascii="Arial" w:hAnsi="Arial"/>
          <w:sz w:val="16"/>
          <w:szCs w:val="16"/>
        </w:rPr>
        <w:t>_____________________________________</w:t>
      </w:r>
      <w:r>
        <w:rPr>
          <w:rFonts w:cs="Arial" w:ascii="Arial" w:hAnsi="Arial"/>
          <w:sz w:val="18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i parametri delle acque reflue prodotte rientrano nei limiti di emissione previsti nell’allegato 5 alla parte terza del D.Lgs 152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“ impresa agricola” con le seguenti caratteristiche (*):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barrare la voce che interessa</w:t>
      </w:r>
    </w:p>
    <w:p>
      <w:pPr>
        <w:pStyle w:val="Normal"/>
        <w:numPr>
          <w:ilvl w:val="0"/>
          <w:numId w:val="5"/>
        </w:numPr>
        <w:ind w:left="1680" w:hanging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dedita esclusivamente alla coltivazione del terreno e/o alla silvicoltura (art. 101 comma 7 lett.a)</w:t>
      </w:r>
    </w:p>
    <w:p>
      <w:pPr>
        <w:pStyle w:val="Normal"/>
        <w:numPr>
          <w:ilvl w:val="0"/>
          <w:numId w:val="5"/>
        </w:numPr>
        <w:ind w:left="1684" w:hanging="4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dedita all’allevamento di bestiame e dispone di almeno un ettaro di terreno agricolo funzionalmente connesso con le attività di allevamento e di coltivazione del fondo per ognuna delle quantità indicate nella tabella 6 dell’allegato 5 alla parte terza del D.Lgs. 152/2006 (art. 101 comma 7 lett.b)</w:t>
      </w:r>
    </w:p>
    <w:p>
      <w:pPr>
        <w:pStyle w:val="Normal"/>
        <w:numPr>
          <w:ilvl w:val="0"/>
          <w:numId w:val="5"/>
        </w:numPr>
        <w:ind w:left="1680" w:hanging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dedita alle attività precedenti ed esercita inoltre trasformazione o valorizzazione della produzione agricola, inserita con carattere di normalità e complementarietà funzionale nel ciclo produttivo aziendale e con materia prima lavorata proveniente in misura prevalente dall’attività di coltivazione dei terreni di cui si abbia a qualunque titolo la disponibilità (art. 101 comma 7 lett. c)</w:t>
      </w:r>
    </w:p>
    <w:p>
      <w:pPr>
        <w:pStyle w:val="Normal"/>
        <w:numPr>
          <w:ilvl w:val="0"/>
          <w:numId w:val="5"/>
        </w:numPr>
        <w:ind w:left="1680" w:hanging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è afferente ad impianti di acquicoltura e piscicoltura che diano luogo a scarico e si caratterizzino per una densità di allevamento pari o inferiore a 1Kg per mq. di specchio d’acqua o in cui venga utilizzata una portata d’acqua pari o inferiore ai 50 lt al minuto (art. 101 comma 7 lett.d)</w:t>
      </w:r>
    </w:p>
    <w:p>
      <w:pPr>
        <w:pStyle w:val="Normal"/>
        <w:ind w:left="12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360" w:hanging="0"/>
        <w:rPr>
          <w:sz w:val="18"/>
        </w:rPr>
      </w:pPr>
      <w:r>
        <w:rPr>
          <w:sz w:val="18"/>
        </w:rPr>
        <w:t>DICHIARA INOLTRE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 essere informato, ai sensi e per gli effetti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>, lì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ind w:left="1416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 e data)</w:t>
        <w:tab/>
        <w:tab/>
        <w:tab/>
        <w:tab/>
        <w:tab/>
        <w:tab/>
        <w:t>(firma del titolare dell’insediamento)</w:t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B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odoni MT" w:ascii="Bodoni MT" w:hAnsi="Bodoni MT"/>
        <w:sz w:val="22"/>
        <w:szCs w:val="22"/>
      </w:rPr>
      <w:t xml:space="preserve">La presente va sottoscritta in presenza di dipendente dell’Amministrazione addetto ovvero deve essere sottoscritta e accompagnata da </w:t>
    </w:r>
    <w:r>
      <w:rPr>
        <w:rFonts w:cs="Bodoni MT" w:ascii="Bodoni MT" w:hAnsi="Bodoni MT"/>
        <w:b/>
        <w:sz w:val="22"/>
        <w:szCs w:val="22"/>
      </w:rPr>
      <w:t>copia di documento di identità</w:t>
    </w:r>
    <w:r>
      <w:rPr>
        <w:rFonts w:cs="Bodoni MT" w:ascii="Bodoni MT" w:hAnsi="Bodoni MT"/>
        <w:sz w:val="22"/>
        <w:szCs w:val="22"/>
      </w:rPr>
      <w:t>, in corso di validità, del sottoscritt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ICAZIONE PER VOLTURA  AUTORIZZAZIONE SCARICHI IDIRICI CHE NON RECAPITANO IN PUBBLICA FOGNATURA</w:t>
    </w:r>
  </w:p>
  <w:p>
    <w:pPr>
      <w:pStyle w:val="Header"/>
      <w:jc w:val="right"/>
      <w:rPr/>
    </w:pPr>
    <w:r>
      <w:rPr>
        <w:b/>
        <w:sz w:val="20"/>
        <w:szCs w:val="20"/>
      </w:rPr>
      <w:t>MOD. VOLT9000Re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0"/>
      <w:numFmt w:val="bullet"/>
      <w:lvlText w:val=""/>
      <w:lvlJc w:val="left"/>
      <w:pPr>
        <w:tabs>
          <w:tab w:val="num" w:pos="1815"/>
        </w:tabs>
        <w:ind w:left="1815" w:hanging="735"/>
      </w:pPr>
      <w:rPr>
        <w:rFonts w:ascii="Math B" w:hAnsi="Math B" w:cs="Math B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1713"/>
        </w:tabs>
        <w:ind w:left="1713" w:hanging="705"/>
      </w:pPr>
      <w:rPr>
        <w:rFonts w:ascii="Math B" w:hAnsi="Math B" w:cs="Math 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ath B;Symbol" w:hAnsi="Math B;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th B;Symbol" w:hAnsi="Math B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-29" w:hanging="0"/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0Z</dcterms:created>
  <dc:creator>Nome utente</dc:creator>
  <dc:description/>
  <cp:keywords/>
  <dc:language>en-US</dc:language>
  <cp:lastModifiedBy>Nome utente</cp:lastModifiedBy>
  <cp:lastPrinted>2013-10-24T09:39:00Z</cp:lastPrinted>
  <dcterms:modified xsi:type="dcterms:W3CDTF">2013-11-27T08:42:00Z</dcterms:modified>
  <cp:revision>5</cp:revision>
  <dc:subject/>
  <dc:title>SPETTABILE</dc:title>
</cp:coreProperties>
</file>