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firstLine="12"/>
        <w:rPr>
          <w:rFonts w:cs="Courier New"/>
          <w:b/>
          <w:b/>
          <w:bCs/>
          <w:color w:val="000000"/>
          <w:sz w:val="22"/>
        </w:rPr>
      </w:pPr>
      <w:r>
        <w:rPr>
          <w:rFonts w:cs="Courier New"/>
          <w:b/>
          <w:bCs/>
          <w:color w:val="000000"/>
          <w:sz w:val="22"/>
        </w:rPr>
        <w:t>“</w:t>
      </w:r>
      <w:r>
        <w:rPr>
          <w:rFonts w:cs="Courier New"/>
          <w:b/>
          <w:bCs/>
          <w:color w:val="000000"/>
          <w:sz w:val="22"/>
        </w:rPr>
        <w:t>ALLEGATO A” – CRITERI VALUTAZIONE OFFERTE E RELATIVI PUNTEGGI</w:t>
      </w:r>
    </w:p>
    <w:p>
      <w:pPr>
        <w:pStyle w:val="Normal"/>
        <w:ind w:left="426" w:hanging="0"/>
        <w:jc w:val="both"/>
        <w:rPr>
          <w:rFonts w:ascii="Courier New" w:hAnsi="Courier New" w:cs="Courier New"/>
          <w:b/>
          <w:b/>
          <w:bCs/>
          <w:color w:val="000000"/>
          <w:sz w:val="22"/>
        </w:rPr>
      </w:pPr>
      <w:r>
        <w:rPr>
          <w:rFonts w:cs="Courier New" w:ascii="Courier New" w:hAnsi="Courier New"/>
          <w:b/>
          <w:bCs/>
          <w:color w:val="000000"/>
          <w:sz w:val="22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b/>
          <w:bCs/>
          <w:color w:val="000000"/>
          <w:sz w:val="22"/>
        </w:rPr>
        <w:t>PUNTI A DISPOSIZIONE = 100</w:t>
      </w:r>
    </w:p>
    <w:p>
      <w:pPr>
        <w:pStyle w:val="Normal"/>
        <w:ind w:left="426" w:hanging="0"/>
        <w:jc w:val="both"/>
        <w:rPr>
          <w:rFonts w:ascii="Courier New" w:hAnsi="Courier New" w:cs="Courier New"/>
          <w:b/>
          <w:b/>
          <w:bCs/>
          <w:color w:val="000000"/>
          <w:sz w:val="22"/>
        </w:rPr>
      </w:pPr>
      <w:r>
        <w:rPr>
          <w:rFonts w:cs="Courier New" w:ascii="Courier New" w:hAnsi="Courier New"/>
          <w:b/>
          <w:bCs/>
          <w:color w:val="000000"/>
          <w:sz w:val="22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b/>
          <w:bCs/>
          <w:color w:val="000000"/>
          <w:sz w:val="22"/>
        </w:rPr>
        <w:t>A) CERTIFICAZIONE DI QUALITA’ SERVIZIO E PROGETTAZIONE: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b/>
          <w:bCs/>
          <w:color w:val="000000"/>
          <w:sz w:val="22"/>
        </w:rPr>
        <w:t>PUNTEGGIO MASSIMO ATTRIBUIBILE PUNTI 60</w:t>
      </w:r>
    </w:p>
    <w:p>
      <w:pPr>
        <w:pStyle w:val="TextBodyIndent"/>
        <w:rPr/>
      </w:pPr>
      <w:r>
        <w:rPr/>
        <w:t>La relazione tecnica esplicativa dell’organizzazione del servizio in rapporto a quanto indicato nei criteri di valutazione e nel capitolato speciale d’appalto dovrà rispettare i criteri di seguito elencati: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b/>
          <w:bCs/>
          <w:color w:val="000000"/>
          <w:sz w:val="22"/>
        </w:rPr>
        <w:t>1. Sistema organizzativo del servizio – Punti 35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a) Monte ore totale settimanale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b) Numero degli operatori adibiti al servizio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c) Procedure di scongelamento prodotti congelati ittici e carni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d) Piano formativo personale e contenimento turn-over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e) Modalità di attuazione sistema di qualità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f) Modalità di attuazione del piano di controllo (H.A.C.C.P.)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g) Piano a cadenza di campionamento analisi sul prodotto finito da parte di aziende autorizzate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b/>
          <w:bCs/>
          <w:color w:val="000000"/>
          <w:sz w:val="22"/>
        </w:rPr>
        <w:t>2. Alimenti e menù – Punti 10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a) Sistema approvvigionamento derrate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b) Piano di controllo derrate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b/>
          <w:bCs/>
          <w:color w:val="000000"/>
          <w:sz w:val="22"/>
        </w:rPr>
        <w:t xml:space="preserve">3. Certificazione </w:t>
      </w:r>
      <w:r>
        <w:rPr>
          <w:rFonts w:cs="Courier New" w:ascii="Courier New" w:hAnsi="Courier New"/>
          <w:b/>
          <w:bCs/>
          <w:smallCaps/>
          <w:color w:val="000000"/>
          <w:sz w:val="22"/>
        </w:rPr>
        <w:t>iso</w:t>
      </w:r>
      <w:r>
        <w:rPr>
          <w:rFonts w:cs="Courier New" w:ascii="Courier New" w:hAnsi="Courier New"/>
          <w:b/>
          <w:bCs/>
          <w:color w:val="000000"/>
          <w:sz w:val="22"/>
        </w:rPr>
        <w:t xml:space="preserve"> Punti 15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Certificazione qualità, per gestione mense, rilasciate ai sensi norme UNI-EN-ISO 9001:2000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Heading1"/>
        <w:ind w:left="426" w:firstLine="12"/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  <w:t>B) VALUTAZIONE ECONOMICA: PUNTEGGIO MASSIMO ATTRIBUIBILE 40 PUNTI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7"/>
        <w:ind w:left="426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P: 40 = K : V</w:t>
      </w:r>
    </w:p>
    <w:p>
      <w:pPr>
        <w:pStyle w:val="Normal"/>
        <w:ind w:left="426" w:hanging="0"/>
        <w:jc w:val="both"/>
        <w:rPr>
          <w:rFonts w:ascii="Courier New" w:hAnsi="Courier New" w:cs="Courier New"/>
          <w:b/>
          <w:b/>
          <w:bCs/>
          <w:color w:val="000000"/>
          <w:sz w:val="22"/>
          <w:lang w:val="en-GB"/>
        </w:rPr>
      </w:pPr>
      <w:r>
        <w:rPr>
          <w:rFonts w:cs="Courier New" w:ascii="Courier New" w:hAnsi="Courier New"/>
          <w:b/>
          <w:bCs/>
          <w:color w:val="000000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  <w:lang w:val="en-GB"/>
        </w:rPr>
      </w:pPr>
      <w:r>
        <w:rPr>
          <w:rFonts w:cs="Courier New" w:ascii="Courier New" w:hAnsi="Courier New"/>
          <w:b/>
          <w:bCs/>
          <w:color w:val="000000"/>
          <w:sz w:val="22"/>
          <w:lang w:val="en-GB"/>
        </w:rPr>
        <w:t>Ove: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V = offerta presentata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K = offerta più bassa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40 = punteggio massimo attribuibile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Il Comune, ai sensi dell’art. 86 comma 3 del D.Lgs. 12 aprile 2006, nel caso in cui talune offerte presentassero un prezzo anormalmente basso, provvederà a richiedere le necessarie giustificazioni tramite la composizione dell’offerta suddivisa con i costi del personale, quelli delle derrate, spese di gestione, utile  d’impresa ecc qualora non fossero ritenute valide, rigetterà l’offerta.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2410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Vineta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-55245</wp:posOffset>
              </wp:positionV>
              <wp:extent cx="594423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4.35pt" to="469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Via Natisone, 34 - 33044 Manzano (UD)    C.F. 0054804030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b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1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55245</wp:posOffset>
              </wp:positionV>
              <wp:extent cx="594423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4.35pt" to="469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69110</wp:posOffset>
              </wp:positionH>
              <wp:positionV relativeFrom="paragraph">
                <wp:posOffset>-67945</wp:posOffset>
              </wp:positionV>
              <wp:extent cx="2305050" cy="292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lonna MT;Vineta BT" w:hAnsi="Colonna MT;Vineta BT" w:cs="Colonna MT;Vineta BT"/>
                              <w:spacing w:val="30"/>
                              <w:sz w:val="28"/>
                            </w:rPr>
                          </w:pPr>
                          <w:r>
                            <w:rPr>
                              <w:rFonts w:cs="Colonna MT;Vineta BT" w:ascii="Colonna MT;Vineta BT" w:hAnsi="Colonna MT;Vineta BT"/>
                              <w:spacing w:val="30"/>
                              <w:sz w:val="28"/>
                            </w:rPr>
                            <w:t>COMUNE DI MANZANO</w:t>
                          </w:r>
                        </w:p>
                        <w:p>
                          <w:pPr>
                            <w:pStyle w:val="Normal"/>
                            <w:rPr>
                              <w:rFonts w:ascii="Colonna MT;Vineta BT" w:hAnsi="Colonna MT;Vineta BT" w:cs="Colonna MT;Vineta BT"/>
                              <w:spacing w:val="30"/>
                              <w:sz w:val="28"/>
                            </w:rPr>
                          </w:pPr>
                          <w:r>
                            <w:rPr>
                              <w:rFonts w:cs="Colonna MT;Vineta BT" w:ascii="Colonna MT;Vineta BT" w:hAnsi="Colonna MT;Vineta BT"/>
                              <w:spacing w:val="3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5pt;height:23.05pt;mso-wrap-distance-left:9.05pt;mso-wrap-distance-right:9.05pt;mso-wrap-distance-top:0pt;mso-wrap-distance-bottom:0pt;margin-top:-5.35pt;mso-position-vertical-relative:text;margin-left:139.3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Colonna MT;Vineta BT" w:hAnsi="Colonna MT;Vineta BT" w:cs="Colonna MT;Vineta BT"/>
                        <w:spacing w:val="30"/>
                        <w:sz w:val="28"/>
                      </w:rPr>
                    </w:pPr>
                    <w:r>
                      <w:rPr>
                        <w:rFonts w:cs="Colonna MT;Vineta BT" w:ascii="Colonna MT;Vineta BT" w:hAnsi="Colonna MT;Vineta BT"/>
                        <w:spacing w:val="30"/>
                        <w:sz w:val="28"/>
                      </w:rPr>
                      <w:t>COMUNE DI MANZANO</w:t>
                    </w:r>
                  </w:p>
                  <w:p>
                    <w:pPr>
                      <w:pStyle w:val="Normal"/>
                      <w:rPr>
                        <w:rFonts w:ascii="Colonna MT;Vineta BT" w:hAnsi="Colonna MT;Vineta BT" w:cs="Colonna MT;Vineta BT"/>
                        <w:spacing w:val="30"/>
                        <w:sz w:val="28"/>
                      </w:rPr>
                    </w:pPr>
                    <w:r>
                      <w:rPr>
                        <w:rFonts w:cs="Colonna MT;Vineta BT" w:ascii="Colonna MT;Vineta BT" w:hAnsi="Colonna MT;Vineta BT"/>
                        <w:spacing w:val="30"/>
                        <w:sz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86" w:firstLine="12"/>
      <w:jc w:val="both"/>
      <w:outlineLvl w:val="0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imSun;宋体" w:hAnsi="SimSun;宋体" w:cs="Tahoma"/>
      <w:bCs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pacing w:val="6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Courier New" w:hAnsi="Courier New" w:cs="Courier New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31:00Z</dcterms:created>
  <dc:creator>andreacarta</dc:creator>
  <dc:description/>
  <dc:language>en-US</dc:language>
  <cp:lastModifiedBy>andreacarta</cp:lastModifiedBy>
  <dcterms:modified xsi:type="dcterms:W3CDTF">2008-05-26T09:04:00Z</dcterms:modified>
  <cp:revision>3</cp:revision>
  <dc:subject/>
  <dc:title>“ALLEGATO A” – CRITERI VALUTAZIONE OFFERTE E RELATIVI PUNTEGGI</dc:title>
</cp:coreProperties>
</file>