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ZIATIVA/PROGETTO DENOMINATO __________________________________________________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ZIONE ILLUSTRATIVA DELL’INIZIATIVA/PROGETT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PETTI  CIVILI E SOCIALI DELL' INIZIATIVA/PRO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DESTINATARI E/O FRUITORI DELL'INIZIATIVA/PROG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ONIBILITA’ AD ADERIRE AD EVENTUALI RICHIESTE DI COLLABORAZIONE DEL COMU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ANCIO DI PREVISIONE INIZIATIVA/PROGET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SE PREVISTE per complessivi Euro   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segreteria vari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di promozion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noleggio attrezzatu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servizi (professionali, consulenze, collaborazioni ecc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spese (specificare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RATE PREVISTE per complessivi Euro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crizioni/incassi per attività a pagamen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te da altri Enti pubblici (diversi dal Comune di Manzano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ate da altri Enti privat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entra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VISIONE DISAVANZO (entrate – spese)  Euro ____________</w:t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Presidente/Legale Rappresentant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(firma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) CONTRIBUTI STRAORDINAR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9:00Z</dcterms:created>
  <dc:creator>tatianazamaro</dc:creator>
  <dc:description/>
  <cp:keywords/>
  <dc:language>en-US</dc:language>
  <cp:lastModifiedBy>cristina qualizza</cp:lastModifiedBy>
  <cp:lastPrinted>2013-02-12T12:24:00Z</cp:lastPrinted>
  <dcterms:modified xsi:type="dcterms:W3CDTF">2022-01-19T07:49:00Z</dcterms:modified>
  <cp:revision>2</cp:revision>
  <dc:subject/>
  <dc:title>All’Amministrazione Comunale</dc:title>
</cp:coreProperties>
</file>