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azio riservato al Comune – DATA – PROT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/>
      </w:pPr>
      <w:r>
        <w:rPr/>
        <w:t>Al Signor Sindaco</w:t>
      </w:r>
    </w:p>
    <w:p>
      <w:pPr>
        <w:pStyle w:val="Normal"/>
        <w:jc w:val="right"/>
        <w:rPr/>
      </w:pPr>
      <w:r>
        <w:rPr/>
        <w:t>del Comune di Manzano</w:t>
      </w:r>
    </w:p>
    <w:p>
      <w:pPr>
        <w:pStyle w:val="Normal"/>
        <w:jc w:val="right"/>
        <w:rPr/>
      </w:pPr>
      <w:r>
        <w:rPr/>
        <w:t>Via Natisone, 34</w:t>
      </w:r>
    </w:p>
    <w:p>
      <w:pPr>
        <w:pStyle w:val="Normal"/>
        <w:jc w:val="right"/>
        <w:rPr/>
      </w:pPr>
      <w:r>
        <w:rPr/>
        <w:t>33044 Manzano (UD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ERVIZIO CULTURA E TURISM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chiesta di liquidazione del contributo concesso per lo svolgimento di attività ed iniziative di cui all’Art. 4 del Reg. Comunale  di concessione contributi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7"/>
        <w:gridCol w:w="1980"/>
        <w:gridCol w:w="2531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n qualità di: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"/>
        <w:gridCol w:w="4328"/>
      </w:tblGrid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□  </w:t>
            </w:r>
            <w:r>
              <w:rPr>
                <w:b/>
                <w:bCs/>
                <w:sz w:val="22"/>
                <w:szCs w:val="22"/>
              </w:rPr>
              <w:t>Legale rappresentante       □   Presidente      della Società / Associazione</w:t>
            </w:r>
          </w:p>
        </w:tc>
      </w:tr>
      <w:tr>
        <w:trPr/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</w:tc>
      </w:tr>
      <w:tr>
        <w:trPr/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ragione soci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e legale 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                                                        nr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/fax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mail</w:t>
            </w:r>
          </w:p>
        </w:tc>
      </w:tr>
    </w:tbl>
    <w:p>
      <w:pPr>
        <w:pStyle w:val="Corpodeltesto31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1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Corpodeltesto3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La liquidazione del contributo di Euro ________________ concesso dal Comune di Manzano per:</w:t>
      </w:r>
    </w:p>
    <w:p>
      <w:pPr>
        <w:pStyle w:val="Corpodeltesto31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Corpodeltesto3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11 del “Regolamento comunale per la concessione di contributi ed altri benefici economici si allega:</w:t>
      </w:r>
    </w:p>
    <w:p>
      <w:pPr>
        <w:pStyle w:val="Corpodeltesto31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lazione sull’avvenuto svolgimento dell’attività/iniziativa;</w:t>
      </w:r>
    </w:p>
    <w:p>
      <w:pPr>
        <w:pStyle w:val="Corpodeltesto31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rendiconto della gestione dell’attività/iniziativa, firmato dal legale rappresentante dell’Associazione con l’indicazione di eventuali introiti di qualsiasi tipo, compresi contributi e/o sponsorizzazioni erogati da altri enti pubblici e/o privati</w:t>
      </w:r>
      <w:r>
        <w:rPr>
          <w:b/>
          <w:sz w:val="22"/>
          <w:szCs w:val="22"/>
        </w:rPr>
        <w:t xml:space="preserve"> (Modello A)</w:t>
      </w:r>
    </w:p>
    <w:p>
      <w:pPr>
        <w:pStyle w:val="Corpodeltesto31"/>
        <w:numPr>
          <w:ilvl w:val="0"/>
          <w:numId w:val="1"/>
        </w:numPr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sostitutiva atto di notorietà </w:t>
      </w:r>
      <w:r>
        <w:rPr>
          <w:b/>
          <w:sz w:val="22"/>
          <w:szCs w:val="22"/>
        </w:rPr>
        <w:t>(Modello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HIEDE INOLTR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 185 del D. Lgs. n. 267/2000, che il pagamento del contributo assegnato sia effettuato c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b/>
          <w:sz w:val="22"/>
          <w:szCs w:val="22"/>
        </w:rPr>
        <w:t>Accreditamento in conto corrente bancario intestato al beneficiario (Ente/Associazione)</w:t>
      </w:r>
      <w:r>
        <w:rPr>
          <w:sz w:val="22"/>
          <w:szCs w:val="22"/>
        </w:rPr>
        <w:t xml:space="preserve"> _______________________________________    Banca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zia__________________________________ conto n.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. IBAN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b/>
          <w:sz w:val="22"/>
          <w:szCs w:val="22"/>
        </w:rPr>
        <w:t>Accreditamento in conto corrente postale intestato al beneficiario (Ente/Associazio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enzia/filiale_______________________  conto n.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esente richiesta annulla e sostituisce eventuali altre precedenti comunicazioni e potrà essere revocata o modificata soltanto con forma scrit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           Il richiedente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shd w:fill="FFFFFF" w:val="clear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4:00Z</dcterms:created>
  <dc:creator>tatianazamaro</dc:creator>
  <dc:description/>
  <cp:keywords/>
  <dc:language>en-US</dc:language>
  <cp:lastModifiedBy>cristina qualizza</cp:lastModifiedBy>
  <cp:lastPrinted>2016-06-20T17:18:00Z</cp:lastPrinted>
  <dcterms:modified xsi:type="dcterms:W3CDTF">2022-01-19T07:54:00Z</dcterms:modified>
  <cp:revision>2</cp:revision>
  <dc:subject/>
  <dc:title>spazio riservato al Comune – DATA – PROT</dc:title>
</cp:coreProperties>
</file>